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考生申请复查五年一贯制单独招生考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文化课各科目成绩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考点院校（盖章）：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738"/>
        <w:gridCol w:w="1312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考生准考证号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科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原公布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3:00Z</dcterms:created>
  <dc:creator/>
  <dc:description/>
  <cp:keywords/>
  <dc:language>en-US</dc:language>
  <cp:lastModifiedBy/>
  <dcterms:modified xsi:type="dcterms:W3CDTF">2019-04-30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C55E480000576A">
    <vt:lpwstr>5CC55E480000576A</vt:lpwstr>
  </property>
  <property fmtid="{D5CDD505-2E9C-101B-9397-08002B2CF9AE}" pid="3" name="5CC55FA100009BAA">
    <vt:lpwstr>5CC55FA100009BAA</vt:lpwstr>
  </property>
  <property fmtid="{D5CDD505-2E9C-101B-9397-08002B2CF9AE}" pid="4" name="5CC564D10000CE3E">
    <vt:lpwstr>5CC564D10000CE3E</vt:lpwstr>
  </property>
  <property fmtid="{D5CDD505-2E9C-101B-9397-08002B2CF9AE}" pid="5" name="5CC5676B00004A72">
    <vt:lpwstr>5CC5676B00004A72</vt:lpwstr>
  </property>
  <property fmtid="{D5CDD505-2E9C-101B-9397-08002B2CF9AE}" pid="6" name="5CC687690000D148">
    <vt:lpwstr>5CC687690000D148</vt:lpwstr>
  </property>
  <property fmtid="{D5CDD505-2E9C-101B-9397-08002B2CF9AE}" pid="7" name="5CC6C4530000399F">
    <vt:lpwstr>5CC6C4530000399F</vt:lpwstr>
  </property>
  <property fmtid="{D5CDD505-2E9C-101B-9397-08002B2CF9AE}" pid="8" name="5CC6C5C60000E4AF">
    <vt:lpwstr>5CC6C5C60000E4AF</vt:lpwstr>
  </property>
  <property fmtid="{D5CDD505-2E9C-101B-9397-08002B2CF9AE}" pid="9" name="5CC79F750000B814">
    <vt:lpwstr>5CC79F750000B814</vt:lpwstr>
  </property>
  <property fmtid="{D5CDD505-2E9C-101B-9397-08002B2CF9AE}" pid="10" name="5CC7AAA00000557C">
    <vt:lpwstr>5CC7AAA00000557C</vt:lpwstr>
  </property>
  <property fmtid="{D5CDD505-2E9C-101B-9397-08002B2CF9AE}" pid="11" name="KSOProductBuildVer">
    <vt:lpwstr>2052-11.1.0.8573</vt:lpwstr>
  </property>
</Properties>
</file>