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考生申请复查五年一贯制招生考试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各科目成绩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点院校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525"/>
        <w:gridCol w:w="1525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分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28:00Z</dcterms:created>
  <dc:creator>ÕÅÈý</dc:creator>
  <dc:description/>
  <cp:keywords/>
  <dc:language>en-US</dc:language>
  <cp:lastModifiedBy>刘喆昕</cp:lastModifiedBy>
  <dcterms:modified xsi:type="dcterms:W3CDTF">2016-05-11T03:28:00Z</dcterms:modified>
  <cp:revision>2</cp:revision>
  <dc:subject/>
  <dc:title>粤考院〔2016〕87号</dc:title>
</cp:coreProperties>
</file>